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Рамешк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Тверской области от 28.01.2020 года № 28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2020</w:t>
        <w:tab/>
        <w:t xml:space="preserve">                                                                     № ______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7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отклонение от  предельного параметра разрешенного строительства для земельного участка с кадастровым номером 69:26:0070145:18 в пгт. Рамешки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 от 29.12.2004 года №190-ФЗ, на основании ст.21. Правил землепользования и застройки городского поселения – посёлок Рамешки Рамешковского района Тверской области, утверждённых решением Совета депутатов городского поселения – посёлок Рамешки от 05.09.2013 года №45, заключения о результатах общественных обсуждений по проекту решения о предоставлении разрешения на отклонение от предельного параметра разрешенного строительства для земельного участка с кадастровым номером 69:26:0070145:18 и рекомендаций комиссии по подготовке правил землепользования и застройки городского поселения – посёлок Рамешки, на основании Устава муниципального образования городское поселение – посёлок Рамешки Рамешковского района Тверской области и Устава муниципального образования «Рамешковский район» Тверской области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тклонение от предельного параметра разрешенного строительства - максимальный размер земельного участка для вида разрешённого использования «Блокированная жилая застройка» в сторону увеличения максимальной площади с 1000кв.м. до 1037кв.м. (отклонение в сторону увеличения на 37 кв.м или на 3,7%) для земельного участка с  кадастровым номер 69:26:0070145:18 (далее Участок) при изменении существующего вида разрешённого использования Участка на вид разрешённого использования «Блокированная жилая застройка». Участок имеет площадь 1037 кв. метров, местоположение: Тверская область, Рамешковский район, пгт. Рамешки, ул. Смирнова, д.7,кв.1, вид разрешённого использования «для ведения личного подсобного хозяйства), расположен в территориальной зоне Ж-1 зона жилой застройки индивидуальными жилыми домами, блокированными домами пгт. Рамешки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2. Настоящее распоряжение подлежит опубликованию в порядке, установленном для официального опубликования муниципальных правовых актов в соответствии с Уставом городского поселения – посёлок Рамешки и размещению на официальном сайте администрации Рамешковского района Тве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2:00Z</dcterms:created>
  <dc:creator>SuperPuper</dc:creator>
  <dc:description/>
  <dc:language>en-US</dc:language>
  <cp:lastModifiedBy>Приемная</cp:lastModifiedBy>
  <cp:lastPrinted>2020-01-30T10:45:00Z</cp:lastPrinted>
  <dcterms:modified xsi:type="dcterms:W3CDTF">2020-01-31T12:52:00Z</dcterms:modified>
  <cp:revision>2</cp:revision>
  <dc:subject/>
  <dc:title>АДМИНИСТРАЦИЯ</dc:title>
</cp:coreProperties>
</file>